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32"/>
        <w:gridCol w:w="2962"/>
      </w:tblGrid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a patvirtinta Valstybinio socialinio draudimo fondo valdybos </w:t>
            </w:r>
            <w:r>
              <w:rPr>
                <w:sz w:val="16"/>
                <w:szCs w:val="16"/>
              </w:rPr>
              <w:t xml:space="preserve">prie Socialinės apsaugos ir darbo ministerijos </w:t>
            </w:r>
            <w:r>
              <w:rPr>
                <w:sz w:val="16"/>
              </w:rPr>
              <w:t>direktoriaus 2011 m. gegužės 19 d. įsakymu Nr. V-19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32"/>
        <w:gridCol w:w="2962"/>
      </w:tblGrid>
      <w:tr>
        <w:trPr/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vardas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96"/>
        <w:gridCol w:w="1366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vardė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683"/>
        <w:gridCol w:w="2735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s korespondencijai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o Nr.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venamosios vietos savivaldybė, jos kodas (praėjusių metų gruodžio 31 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19"/>
        <w:gridCol w:w="3418"/>
      </w:tblGrid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pacing w:val="8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pacing w:val="80"/>
                <w:rFonts w:cs="Times New (W1)" w:ascii="Times New (W1)" w:hAnsi="Times New (W1)"/>
              </w:rPr>
              <w:instrText xml:space="preserve"> FORMTEXT </w:instrText>
            </w:r>
            <w:r>
              <w:rPr>
                <w:rFonts w:cs="Times New (W1)" w:ascii="Times New (W1)" w:hAnsi="Times New (W1)"/>
                <w:spacing w:val="80"/>
              </w:rPr>
            </w:r>
            <w:r>
              <w:rPr>
                <w:spacing w:val="80"/>
                <w:rFonts w:cs="Times New (W1)" w:ascii="Times New (W1)" w:hAnsi="Times New (W1)"/>
              </w:rPr>
              <w:fldChar w:fldCharType="separate"/>
            </w:r>
            <w:r>
              <w:rPr>
                <w:rFonts w:cs="Times New (W1)" w:ascii="Times New (W1)" w:hAnsi="Times New (W1)"/>
                <w:spacing w:val="80"/>
              </w:rPr>
              <w:t>     </w:t>
            </w:r>
            <w:r/>
            <w:r>
              <w:rPr>
                <w:spacing w:val="80"/>
                <w:rFonts w:cs="Times New (W1)" w:ascii="Times New (W1)" w:hAnsi="Times New (W1)"/>
              </w:rPr>
              <w:fldChar w:fldCharType="end"/>
            </w:r>
            <w:r>
              <w:rPr>
                <w:rFonts w:cs="Times New (W1)" w:ascii="Times New (W1)" w:hAnsi="Times New (W1)"/>
                <w:spacing w:val="8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pacing w:val="80"/>
              </w:rPr>
            </w:pPr>
            <w:r>
              <w:rPr>
                <w:rFonts w:cs="Times New (W1)" w:ascii="Times New (W1)" w:hAnsi="Times New (W1)"/>
                <w:spacing w:val="8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"/>
        <w:gridCol w:w="340"/>
        <w:gridCol w:w="567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ens socialinio draudimo numeris arba valstybinio socialinio draudimo pažymėjimo serija ir numeris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pildoma tik neturint asmens ko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876"/>
        <w:gridCol w:w="1081"/>
      </w:tblGrid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 xml:space="preserve">Valstybinio socialinio draudimo fondo valdybos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skyriu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36"/>
        <w:gridCol w:w="336"/>
        <w:gridCol w:w="336"/>
        <w:gridCol w:w="336"/>
        <w:gridCol w:w="328"/>
        <w:gridCol w:w="336"/>
        <w:gridCol w:w="336"/>
        <w:gridCol w:w="329"/>
        <w:gridCol w:w="336"/>
        <w:gridCol w:w="336"/>
        <w:gridCol w:w="3271"/>
      </w:tblGrid>
      <w:tr>
        <w:trPr/>
        <w:tc>
          <w:tcPr>
            <w:tcW w:w="988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PRAŠYMAS DĖL LIGOS PAŠALPOS SKYRIMO</w:t>
            </w:r>
          </w:p>
        </w:tc>
      </w:tr>
      <w:tr>
        <w:trPr/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9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0" w:name="__Fieldmark__9_3995671476"/>
            <w:bookmarkStart w:id="1" w:name="__Fieldmark__9_3995671476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0_3995671476"/>
                  <w:enabled/>
                  <w:ddList>
                    <w:result w:val="0"/>
                    <w:listEntry w:val="  "/>
                    <w:listEntry w:val="0"/>
                    <w:listEntry w:val="1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" w:name="__Fieldmark__10_3995671476"/>
            <w:bookmarkStart w:id="3" w:name="__Fieldmark__10_3995671476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1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" w:name="__Fieldmark__11_3995671476"/>
            <w:bookmarkStart w:id="5" w:name="__Fieldmark__11_3995671476"/>
            <w:bookmarkEnd w:id="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2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6" w:name="__Fieldmark__12_3995671476"/>
            <w:bookmarkStart w:id="7" w:name="__Fieldmark__12_3995671476"/>
            <w:bookmarkEnd w:id="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3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8" w:name="__Fieldmark__13_3995671476"/>
            <w:bookmarkStart w:id="9" w:name="__Fieldmark__13_3995671476"/>
            <w:bookmarkEnd w:id="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ind w:firstLine="855"/>
              <w:rPr/>
            </w:pPr>
            <w:r>
              <w:rPr/>
              <w:t>Prašau skirti ligos pašalpą u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"/>
        <w:gridCol w:w="6384"/>
        <w:gridCol w:w="337"/>
        <w:gridCol w:w="336"/>
        <w:gridCol w:w="336"/>
        <w:gridCol w:w="336"/>
        <w:gridCol w:w="245"/>
        <w:gridCol w:w="341"/>
        <w:gridCol w:w="340"/>
        <w:gridCol w:w="227"/>
        <w:gridCol w:w="341"/>
        <w:gridCol w:w="341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ą nepertraukiamą laikinojo nedarbingumo laikotarpį, prasidėjusį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4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0" w:name="__Fieldmark__14_3995671476"/>
            <w:bookmarkStart w:id="11" w:name="__Fieldmark__14_3995671476"/>
            <w:bookmarkEnd w:id="1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5_3995671476"/>
                  <w:enabled/>
                  <w:ddList>
                    <w:result w:val="0"/>
                    <w:listEntry w:val="  "/>
                    <w:listEntry w:val="0"/>
                    <w:listEntry w:val="1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2" w:name="__Fieldmark__15_3995671476"/>
            <w:bookmarkStart w:id="13" w:name="__Fieldmark__15_3995671476"/>
            <w:bookmarkEnd w:id="1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6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4" w:name="__Fieldmark__16_3995671476"/>
            <w:bookmarkStart w:id="15" w:name="__Fieldmark__16_3995671476"/>
            <w:bookmarkEnd w:id="1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7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6" w:name="__Fieldmark__17_3995671476"/>
            <w:bookmarkStart w:id="17" w:name="__Fieldmark__17_3995671476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8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18" w:name="__Fieldmark__18_3995671476"/>
            <w:bookmarkStart w:id="19" w:name="__Fieldmark__18_3995671476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7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"/>
        <w:gridCol w:w="957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kinojo nedarbingumo laikotarpius su pertraukomis, buvusiu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7"/>
        <w:gridCol w:w="341"/>
        <w:gridCol w:w="340"/>
        <w:gridCol w:w="340"/>
        <w:gridCol w:w="340"/>
        <w:gridCol w:w="235"/>
        <w:gridCol w:w="345"/>
        <w:gridCol w:w="395"/>
        <w:gridCol w:w="229"/>
        <w:gridCol w:w="345"/>
        <w:gridCol w:w="345"/>
        <w:gridCol w:w="450"/>
        <w:gridCol w:w="340"/>
        <w:gridCol w:w="345"/>
        <w:gridCol w:w="345"/>
        <w:gridCol w:w="345"/>
        <w:gridCol w:w="239"/>
        <w:gridCol w:w="340"/>
        <w:gridCol w:w="341"/>
        <w:gridCol w:w="231"/>
        <w:gridCol w:w="340"/>
        <w:gridCol w:w="341"/>
        <w:gridCol w:w="336"/>
      </w:tblGrid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u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9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0" w:name="__Fieldmark__19_3995671476"/>
            <w:bookmarkStart w:id="21" w:name="__Fieldmark__19_3995671476"/>
            <w:bookmarkEnd w:id="2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0_3995671476"/>
                  <w:enabled/>
                  <w:ddList>
                    <w:result w:val="0"/>
                    <w:listEntry w:val="  "/>
                    <w:listEntry w:val="0"/>
                    <w:listEntry w:val="1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2" w:name="__Fieldmark__20_3995671476"/>
            <w:bookmarkStart w:id="23" w:name="__Fieldmark__20_3995671476"/>
            <w:bookmarkEnd w:id="2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1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4" w:name="__Fieldmark__21_3995671476"/>
            <w:bookmarkStart w:id="25" w:name="__Fieldmark__21_3995671476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2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6" w:name="__Fieldmark__22_3995671476"/>
            <w:bookmarkStart w:id="27" w:name="__Fieldmark__22_3995671476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3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28" w:name="__Fieldmark__23_3995671476"/>
            <w:bookmarkStart w:id="29" w:name="__Fieldmark__23_3995671476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4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0" w:name="__Fieldmark__24_3995671476"/>
            <w:bookmarkStart w:id="31" w:name="__Fieldmark__24_3995671476"/>
            <w:bookmarkEnd w:id="3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5_3995671476"/>
                  <w:enabled/>
                  <w:ddList>
                    <w:result w:val="0"/>
                    <w:listEntry w:val="  "/>
                    <w:listEntry w:val="0"/>
                    <w:listEntry w:val="1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2" w:name="__Fieldmark__25_3995671476"/>
            <w:bookmarkStart w:id="33" w:name="__Fieldmark__25_3995671476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6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4" w:name="__Fieldmark__26_3995671476"/>
            <w:bookmarkStart w:id="35" w:name="__Fieldmark__26_3995671476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7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6" w:name="__Fieldmark__27_3995671476"/>
            <w:bookmarkStart w:id="37" w:name="__Fieldmark__27_3995671476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8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38" w:name="__Fieldmark__28_3995671476"/>
            <w:bookmarkStart w:id="39" w:name="__Fieldmark__28_3995671476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19240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15pt;mso-wrap-distance-left:9.05pt;mso-wrap-distance-right:9.05pt;mso-wrap-distance-top:0pt;mso-wrap-distance-bottom:0pt;margin-top:5.3pt;mso-position-vertical-relative:text;margin-left:-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340"/>
        <w:gridCol w:w="340"/>
        <w:gridCol w:w="340"/>
        <w:gridCol w:w="340"/>
        <w:gridCol w:w="235"/>
        <w:gridCol w:w="345"/>
        <w:gridCol w:w="395"/>
        <w:gridCol w:w="229"/>
        <w:gridCol w:w="345"/>
        <w:gridCol w:w="345"/>
        <w:gridCol w:w="450"/>
        <w:gridCol w:w="340"/>
        <w:gridCol w:w="345"/>
        <w:gridCol w:w="345"/>
        <w:gridCol w:w="345"/>
        <w:gridCol w:w="239"/>
        <w:gridCol w:w="340"/>
        <w:gridCol w:w="341"/>
        <w:gridCol w:w="231"/>
        <w:gridCol w:w="340"/>
        <w:gridCol w:w="341"/>
      </w:tblGrid>
      <w:tr>
        <w:trPr/>
        <w:tc>
          <w:tcPr>
            <w:tcW w:w="2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>Nepageidauju gauti</w:t>
            </w:r>
          </w:p>
          <w:p>
            <w:pPr>
              <w:pStyle w:val="Normal"/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šalpos už laikotarpį* nuo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29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0" w:name="__Fieldmark__29_3995671476"/>
            <w:bookmarkStart w:id="41" w:name="__Fieldmark__29_3995671476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0_3995671476"/>
                  <w:enabled/>
                  <w:ddList>
                    <w:result w:val="0"/>
                    <w:listEntry w:val="  "/>
                    <w:listEntry w:val="0"/>
                    <w:listEntry w:val="1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2" w:name="__Fieldmark__30_3995671476"/>
            <w:bookmarkStart w:id="43" w:name="__Fieldmark__30_3995671476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1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4" w:name="__Fieldmark__31_3995671476"/>
            <w:bookmarkStart w:id="45" w:name="__Fieldmark__31_3995671476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2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6" w:name="__Fieldmark__32_3995671476"/>
            <w:bookmarkStart w:id="47" w:name="__Fieldmark__32_3995671476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3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48" w:name="__Fieldmark__33_3995671476"/>
            <w:bookmarkStart w:id="49" w:name="__Fieldmark__33_3995671476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4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0" w:name="__Fieldmark__34_3995671476"/>
            <w:bookmarkStart w:id="51" w:name="__Fieldmark__34_3995671476"/>
            <w:bookmarkEnd w:id="5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5_3995671476"/>
                  <w:enabled/>
                  <w:ddList>
                    <w:result w:val="0"/>
                    <w:listEntry w:val="  "/>
                    <w:listEntry w:val="0"/>
                    <w:listEntry w:val="1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2" w:name="__Fieldmark__35_3995671476"/>
            <w:bookmarkStart w:id="53" w:name="__Fieldmark__35_3995671476"/>
            <w:bookmarkEnd w:id="5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6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4" w:name="__Fieldmark__36_3995671476"/>
            <w:bookmarkStart w:id="55" w:name="__Fieldmark__36_3995671476"/>
            <w:bookmarkEnd w:id="5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7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6" w:name="__Fieldmark__37_3995671476"/>
            <w:bookmarkStart w:id="57" w:name="__Fieldmark__37_3995671476"/>
            <w:bookmarkEnd w:id="5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38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i/>
              </w:rPr>
              <w:instrText xml:space="preserve"> FORMDROPDOWN </w:instrText>
            </w:r>
            <w:r>
              <w:rPr>
                <w:i/>
              </w:rPr>
              <w:fldChar w:fldCharType="separate"/>
            </w:r>
            <w:bookmarkStart w:id="58" w:name="__Fieldmark__38_3995671476"/>
            <w:bookmarkStart w:id="59" w:name="__Fieldmark__38_3995671476"/>
            <w:bookmarkEnd w:id="5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urodomas laikinojo nedarbingumo laikotarpis, už kurį pašalpos neprašom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1. PAŠALPĄ PRAŠAU PERVESTI Į MANO ASMENINĘ SĄSKAITĄ. NURODAU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1"/>
        <w:gridCol w:w="290"/>
        <w:gridCol w:w="291"/>
        <w:gridCol w:w="5231"/>
      </w:tblGrid>
      <w:tr>
        <w:trPr/>
        <w:tc>
          <w:tcPr>
            <w:tcW w:w="4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Kredito įstaigos pavadinim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ąskaitos arba kortelės sąskaitos numerį (20 simbolių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caps/>
                <w:spacing w:val="8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caps/>
                <w:sz w:val="28"/>
                <w:spacing w:val="80"/>
                <w:szCs w:val="28"/>
                <w:rFonts w:cs="Times New (W1)" w:ascii="Times New (W1)" w:hAnsi="Times New (W1)"/>
                <w:lang w:val="en-US" w:eastAsia="en-US"/>
              </w:rPr>
              <w:instrText xml:space="preserve"> FORMTEXT </w:instrText>
            </w:r>
            <w:r>
              <w:rPr>
                <w:rFonts w:cs="Times New (W1)" w:ascii="Times New (W1)" w:hAnsi="Times New (W1)"/>
                <w:caps/>
                <w:spacing w:val="80"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spacing w:val="80"/>
                <w:szCs w:val="28"/>
                <w:rFonts w:cs="Times New (W1)" w:ascii="Times New (W1)" w:hAnsi="Times New (W1)"/>
                <w:lang w:val="en-US" w:eastAsia="en-US"/>
              </w:rPr>
              <w:fldChar w:fldCharType="separate"/>
            </w:r>
            <w:r>
              <w:rPr>
                <w:rFonts w:cs="Times New (W1)" w:ascii="Times New (W1)" w:hAnsi="Times New (W1)"/>
                <w:caps/>
                <w:spacing w:val="8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spacing w:val="80"/>
                <w:szCs w:val="28"/>
                <w:rFonts w:cs="Times New (W1)" w:ascii="Times New (W1)" w:hAnsi="Times New (W1)"/>
                <w:lang w:val="en-US" w:eastAsia="en-US"/>
              </w:rPr>
              <w:fldChar w:fldCharType="end"/>
            </w:r>
            <w:r>
              <w:rPr>
                <w:rFonts w:cs="Times New (W1)" w:ascii="Times New (W1)" w:hAnsi="Times New (W1)"/>
                <w:caps/>
                <w:spacing w:val="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aps/>
                <w:spacing w:val="80"/>
                <w:sz w:val="23"/>
                <w:szCs w:val="23"/>
              </w:rPr>
            </w:pPr>
            <w:r>
              <w:rPr>
                <w:rFonts w:cs="Times New (W1)" w:ascii="Times New (W1)" w:hAnsi="Times New (W1)"/>
                <w:caps/>
                <w:spacing w:val="80"/>
                <w:sz w:val="23"/>
                <w:szCs w:val="23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39"/>
        <w:gridCol w:w="681"/>
        <w:gridCol w:w="1026"/>
      </w:tblGrid>
      <w:tr>
        <w:trPr/>
        <w:tc>
          <w:tcPr>
            <w:tcW w:w="7966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/>
              <w:t>2. LAIKINAI NEDARBINGU TAPAU DĖL KITO ASMENS VEIKSMŲ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ymima tik esant žemiau nurodytoms aplinkybėms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60" w:name="OLE_LINK2"/>
            <w:bookmarkStart w:id="61" w:name="OLE_LINK1"/>
            <w:r>
              <w:rPr/>
              <w:drawing>
                <wp:inline distT="0" distB="0" distL="0" distR="0">
                  <wp:extent cx="224790" cy="224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0"/>
            <w:bookmarkEnd w:id="61"/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ymėjimo pavyzdy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912"/>
        <w:gridCol w:w="3953"/>
        <w:gridCol w:w="2435"/>
      </w:tblGrid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ismo įvykio met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1_3995671476"/>
            <w:bookmarkStart w:id="63" w:name="__Fieldmark__41_3995671476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ėl smurtinių kito asmens veiksm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2_3995671476"/>
            <w:bookmarkStart w:id="65" w:name="__Fieldmark__42_3995671476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918"/>
        <w:gridCol w:w="469"/>
        <w:gridCol w:w="1134"/>
        <w:gridCol w:w="469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dėl minėto įvykio kreipėtės į teisėsaugos institucijas? 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p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43_3995671476"/>
            <w:bookmarkStart w:id="67" w:name="__Fieldmark__43_3995671476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44_3995671476"/>
            <w:bookmarkStart w:id="69" w:name="__Fieldmark__44_3995671476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Jeigu taip, nurodykite institucijas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3. MOKYMĄSI DIENINIAME SKYRIUJE BAIGIAU  2 0</w:t>
            </w:r>
            <w:bookmarkStart w:id="70" w:name="Dropdown6"/>
            <w:r>
              <w:rPr>
                <w:sz w:val="22"/>
                <w:szCs w:val="22"/>
              </w:rPr>
              <w:t xml:space="preserve"> </w:t>
            </w:r>
            <w:bookmarkEnd w:id="70"/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46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71" w:name="__Fieldmark__46_3995671476"/>
            <w:bookmarkStart w:id="72" w:name="__Fieldmark__46_3995671476"/>
            <w:bookmarkEnd w:id="72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. </w:t>
            </w:r>
            <w:r>
              <w:fldChar w:fldCharType="begin">
                <w:ffData>
                  <w:name w:val="__Fieldmark__47_3995671476"/>
                  <w:enabled/>
                  <w:ddList>
                    <w:result w:val="0"/>
                    <w:listEntry w:val="         "/>
                    <w:listEntry w:val="sausio"/>
                    <w:listEntry w:val="vasario"/>
                    <w:listEntry w:val="kovo"/>
                    <w:listEntry w:val="balandžio"/>
                    <w:listEntry w:val="gegužės"/>
                    <w:listEntry w:val="birželio"/>
                    <w:listEntry w:val="liepos"/>
                    <w:listEntry w:val="rugpjūčio"/>
                    <w:listEntry w:val="rugsėjo"/>
                    <w:listEntry w:val="spalio"/>
                    <w:listEntry w:val="lapkričio"/>
                    <w:listEntry w:val="gruodžio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73" w:name="__Fieldmark__47_3995671476"/>
            <w:bookmarkStart w:id="74" w:name="__Fieldmark__47_3995671476"/>
            <w:bookmarkEnd w:id="74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48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75" w:name="__Fieldmark__48_3995671476"/>
            <w:bookmarkStart w:id="76" w:name="__Fieldmark__48_3995671476"/>
            <w:bookmarkEnd w:id="76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49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77" w:name="__Fieldmark__49_3995671476"/>
            <w:bookmarkStart w:id="78" w:name="__Fieldmark__49_3995671476"/>
            <w:bookmarkEnd w:id="78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 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dedu tai įrodančius dokumentus    Taip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50_3995671476"/>
            <w:bookmarkStart w:id="80" w:name="__Fieldmark__50_3995671476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51_3995671476"/>
            <w:bookmarkStart w:id="82" w:name="__Fieldmark__51_3995671476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Į šį klausimą atsako tik asmenys iki 26 m. amžiaus, dirbantys pagal darbo sutartį ar valstybės tarnyboje ir neturintys reikiamo 3 mėnesių per paskutinius 12 mėnesių arba 6 mėnesių per paskutinius 24 mėnesius ligos ir motinystės socialinio draudimo stažo. Reikia pateikti mokslo dieniniame skyriuje baigimo datą įrodančius dokumentus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33"/>
        <w:gridCol w:w="506"/>
      </w:tblGrid>
      <w:tr>
        <w:trPr>
          <w:cantSplit w:val="true"/>
        </w:trPr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Normal"/>
              <w:ind w:firstLine="51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SIPAREIGOJU</w:t>
            </w:r>
            <w:r>
              <w:rPr>
                <w:bCs/>
                <w:sz w:val="20"/>
                <w:szCs w:val="20"/>
              </w:rPr>
              <w:t xml:space="preserve"> grąžinti susidariusią pašalpos permoką, paaiškėjus aplinkybėms, įtakojusioms pašalpos dydį ar/ir jos mokėjimą pagal Ligos ir motinystės socialinio draudimo pašalpų nuostatų 63 punktą.</w:t>
            </w:r>
          </w:p>
          <w:p>
            <w:pPr>
              <w:pStyle w:val="Normal"/>
              <w:ind w:firstLine="51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INAU</w:t>
            </w:r>
            <w:r>
              <w:rPr>
                <w:sz w:val="20"/>
                <w:szCs w:val="20"/>
              </w:rPr>
              <w:t>, kad permokėtos pašalpų sumos įstatymų nustatyta tvarka bus išieškomos iš asmenų, dėl kurių kaltės neteisėtai išmokėtos pašalpo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draustiesiems</w:t>
            </w:r>
            <w:r>
              <w:rPr>
                <w:bCs/>
                <w:sz w:val="20"/>
                <w:szCs w:val="20"/>
              </w:rPr>
              <w:t xml:space="preserve"> (Ligos ir motinystės socialinio draudimo pašalpų nuostatų 70, 71 punktai).</w:t>
            </w:r>
          </w:p>
          <w:p>
            <w:pPr>
              <w:pStyle w:val="Normal"/>
              <w:ind w:firstLine="513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Ligos pašalpos apskaičiuojamos ir mokamos vadovaujantis Ligos ir motinystės socialinio draudimo įstatymu bei Ligos ir motinystės socialinio draudimo pašalpų nuostatais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3" w:hRule="atLeast"/>
        </w:trPr>
        <w:tc>
          <w:tcPr>
            <w:tcW w:w="9855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BUVAU PAREIGŪNAS/PROFESINĖS KARO TARNYBOS KARYS/STATUTINIS VALSTYBĖS TARNAUTOJAS  IKI 2 0 1 </w:t>
            </w:r>
            <w:r>
              <w:fldChar w:fldCharType="begin">
                <w:ffData>
                  <w:name w:val="__Fieldmark__52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83" w:name="__Fieldmark__52_3995671476"/>
            <w:bookmarkStart w:id="84" w:name="__Fieldmark__52_3995671476"/>
            <w:bookmarkEnd w:id="84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. </w:t>
            </w:r>
            <w:r>
              <w:fldChar w:fldCharType="begin">
                <w:ffData>
                  <w:name w:val="__Fieldmark__53_3995671476"/>
                  <w:enabled/>
                  <w:ddList>
                    <w:result w:val="0"/>
                    <w:listEntry w:val="         "/>
                    <w:listEntry w:val="sausio"/>
                    <w:listEntry w:val="vasario"/>
                    <w:listEntry w:val="kovo"/>
                    <w:listEntry w:val="balandžio"/>
                    <w:listEntry w:val="gegužės"/>
                    <w:listEntry w:val="birželio"/>
                    <w:listEntry w:val="liepos"/>
                    <w:listEntry w:val="rugpjūčio"/>
                    <w:listEntry w:val="rugsėjo"/>
                    <w:listEntry w:val="spalio"/>
                    <w:listEntry w:val="lapkričio"/>
                    <w:listEntry w:val="gruodžio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85" w:name="__Fieldmark__53_3995671476"/>
            <w:bookmarkStart w:id="86" w:name="__Fieldmark__53_3995671476"/>
            <w:bookmarkEnd w:id="86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54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87" w:name="__Fieldmark__54_3995671476"/>
            <w:bookmarkStart w:id="88" w:name="__Fieldmark__54_3995671476"/>
            <w:bookmarkEnd w:id="88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55_3995671476"/>
                  <w:enabled/>
                  <w:ddList>
                    <w:result w:val="0"/>
                    <w:listEntry w:val="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DROPDOWN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bookmarkStart w:id="89" w:name="__Fieldmark__55_3995671476"/>
            <w:bookmarkStart w:id="90" w:name="__Fieldmark__55_3995671476"/>
            <w:bookmarkEnd w:id="90"/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 Pridedu tai įrodantį dokumentą    Taip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56_3995671476"/>
            <w:bookmarkStart w:id="92" w:name="__Fieldmark__56_3995671476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57_3995671476"/>
            <w:bookmarkStart w:id="94" w:name="__Fieldmark__57_3995671476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Į šį klausimą atsako tik buvę pareigūnai, profesinės karo tarnybos kariai ir statutiniai valstybės tarnautojai, dirbantys pagal darbo sutartį ar valstybės tarnyboje ir neturintys reikiamo 3 mėnesių per paskutinius 12 mėnesių arba 6 mėnesių per paskutinius 24 mėnesius ligos ir motinystės socialinio draudimo stažo. Reikia pateikti pažymą apie tarnybos pabaigos dat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VIRTINU</w:t>
      </w:r>
      <w:r>
        <w:rPr>
          <w:sz w:val="22"/>
          <w:szCs w:val="22"/>
        </w:rPr>
        <w:t>, kad pateikta informacija yra teisinga.</w:t>
      </w:r>
    </w:p>
    <w:p>
      <w:pPr>
        <w:pStyle w:val="TextBody"/>
        <w:ind w:firstLine="851"/>
        <w:jc w:val="both"/>
        <w:rPr/>
      </w:pPr>
      <w:r>
        <w:rPr>
          <w:b/>
          <w:sz w:val="22"/>
          <w:szCs w:val="22"/>
        </w:rPr>
        <w:t>SUTINKU</w:t>
      </w:r>
      <w:r>
        <w:rPr>
          <w:sz w:val="22"/>
          <w:szCs w:val="22"/>
        </w:rPr>
        <w:t>, kad Valstybinio socialinio draudimo fondo valdybos teritoriniai skyriai, administruodami pašalpos pagal šį prašymą skyrimą, mokėjimą ir/ar išieškojimą iš trečiųjų asmenų, tvarkytų (įskaitant duomenų teikimą tretiesiems asmenims) mano asmens duomenis (įskaitant ypatingus asmens duomenis).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ĮSIPAREIGOJU</w:t>
      </w:r>
      <w:r>
        <w:rPr>
          <w:bCs/>
          <w:sz w:val="22"/>
          <w:szCs w:val="22"/>
        </w:rPr>
        <w:t xml:space="preserve"> grąžinti susidariusią pašalpos permoką, paaiškėjus aplinkybėms, įtakojusioms pašalpos dydį ar/ir jos mokėjimą pagal Ligos ir motinystės socialinio draudimo pašalpų nuostatų 63 punktą.</w:t>
      </w:r>
    </w:p>
    <w:p>
      <w:pPr>
        <w:pStyle w:val="TextBody"/>
        <w:ind w:firstLine="851"/>
        <w:jc w:val="both"/>
        <w:rPr/>
      </w:pPr>
      <w:r>
        <w:rPr>
          <w:b/>
          <w:bCs/>
          <w:sz w:val="22"/>
          <w:szCs w:val="22"/>
        </w:rPr>
        <w:t>ŽINAU</w:t>
      </w:r>
      <w:r>
        <w:rPr>
          <w:sz w:val="22"/>
          <w:szCs w:val="22"/>
        </w:rPr>
        <w:t>, kad permokėtos pašalpų sumos įstatymų nustatyta tvarka bus išieškomos iš asmenų, dėl kurių kaltės neteisėtai išmokėtos pašalpo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pdraustiesiems</w:t>
      </w:r>
      <w:r>
        <w:rPr>
          <w:bCs/>
          <w:sz w:val="22"/>
          <w:szCs w:val="22"/>
        </w:rPr>
        <w:t xml:space="preserve"> (Ligos ir motinystės socialinio draudimo pašalpų nuostatų 70, 71 punktai).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PRAŠAU</w:t>
      </w:r>
      <w:r>
        <w:rPr>
          <w:sz w:val="22"/>
          <w:szCs w:val="22"/>
        </w:rPr>
        <w:t xml:space="preserve"> informaciją apie ligos pašalpos sumą Valstybinio socialinio draudimo fondo valdybos nustatyta tvarka pateikti darbovietei, kurioje mokestiniu laikotarpiu man yra taikomas neapmokestinamasis pajamų dydis (NPD) ir/arba papildomas neapmokestinamasis pajamų dydis (PNP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85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Nr.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35"/>
        <w:gridCol w:w="5343"/>
      </w:tblGrid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šas)</w:t>
            </w:r>
          </w:p>
        </w:tc>
        <w:tc>
          <w:tcPr>
            <w:tcW w:w="5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ašančio asmens vardas ir pavardė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25"/>
      </w:tblGrid>
      <w:tr>
        <w:trPr>
          <w:cantSplit w:val="true"/>
        </w:trPr>
        <w:tc>
          <w:tcPr>
            <w:tcW w:w="985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Pateikti dokumentai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pildo Fondo valdybos teritorinio skyriaus darbuotojas)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567"/>
        <w:gridCol w:w="4082"/>
        <w:gridCol w:w="567"/>
      </w:tblGrid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kumentų priėmimo data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ą ir dokumentus priėmęs darbuotojas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25"/>
      </w:tblGrid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pildomai pateikti dokumentai</w:t>
            </w:r>
            <w:r>
              <w:rPr>
                <w:sz w:val="20"/>
              </w:rPr>
              <w:t xml:space="preserve"> (pildo Fondo valdybos teritorinio skyriaus darbuotojas)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567"/>
        <w:gridCol w:w="4082"/>
        <w:gridCol w:w="567"/>
      </w:tblGrid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kumentų priėmimo data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umentus priėmęs darbuotojas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14"/>
        <w:gridCol w:w="119"/>
        <w:gridCol w:w="506"/>
      </w:tblGrid>
      <w:tr>
        <w:trPr>
          <w:cantSplit w:val="true"/>
        </w:trPr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e _____-___-___ prašymo papildomai reikalingi šie dokumentai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pildo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Fondo valdybos teritorinio skyriaus darbuotojas)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567"/>
        <w:gridCol w:w="4082"/>
        <w:gridCol w:w="567"/>
      </w:tblGrid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kumentų priėmimo data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ą ir dokumentus priėmęs darbuotojas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418" w:right="680" w:gutter="0" w:header="0" w:top="56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16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s">
    <w:name w:val="Sss"/>
    <w:basedOn w:val="Normal"/>
    <w:qFormat/>
    <w:pPr>
      <w:numPr>
        <w:ilvl w:val="0"/>
        <w:numId w:val="2"/>
      </w:numPr>
      <w:ind w:left="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0:00Z</dcterms:created>
  <dc:creator>MS</dc:creator>
  <dc:description/>
  <cp:keywords/>
  <dc:language>en-US</dc:language>
  <cp:lastModifiedBy>ValentinaZ</cp:lastModifiedBy>
  <cp:lastPrinted>2011-05-25T11:50:00Z</cp:lastPrinted>
  <dcterms:modified xsi:type="dcterms:W3CDTF">2011-07-13T10:10:00Z</dcterms:modified>
  <cp:revision>56</cp:revision>
  <dc:subject>Prašymas</dc:subject>
  <dc:title>Forma patvirtinta Valstybinio socialinio draudimo fondo valdybos direktoriaus įsaky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893151</vt:r8>
  </property>
  <property fmtid="{D5CDD505-2E9C-101B-9397-08002B2CF9AE}" pid="3" name="_AuthorEmail">
    <vt:lpwstr>Marius.Sestokas@sodra.lt</vt:lpwstr>
  </property>
  <property fmtid="{D5CDD505-2E9C-101B-9397-08002B2CF9AE}" pid="4" name="_AuthorEmailDisplayName">
    <vt:lpwstr>Marius Šeštokas</vt:lpwstr>
  </property>
  <property fmtid="{D5CDD505-2E9C-101B-9397-08002B2CF9AE}" pid="5" name="_EmailSubject">
    <vt:lpwstr>DVS laiškai: DVS: Raštvedyba. Nukreiptas dokumentas Įsakymas\Veiklos\Bendri Dėl prašymų skirti pašalpas pavyzdinių formų patvirtinimo 2011-05-19 V-19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